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REATIVE COMMONS STATEMENT TO BE INCLUDED ON ALL MATERIALS: ALWAYS USE WITH LOGO INCLUDED WITH THIS DOCUMENT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asicParagraph"/>
        <w:suppressAutoHyphens w:val="true"/>
        <w:rPr/>
      </w:pPr>
      <w:r>
        <w:rPr>
          <w:rFonts w:cs="BarcelonaEF-BookItalic;Times New Roman" w:ascii="BarcelonaEF-BookItalic;Times New Roman" w:hAnsi="BarcelonaEF-BookItalic;Times New Roman"/>
          <w:color w:val="3B3C3D"/>
          <w:sz w:val="16"/>
          <w:szCs w:val="16"/>
        </w:rPr>
        <w:t xml:space="preserve">Wheel of Well-being is owned by South London and Maudsley NHS Foundation Trust (SLaM) and is licensed under a Creative Commons Attribution Non-Commercial Share-Alike 4.0 International License. Information on this license is available at www.creativecommons.org/licenses/by-nc-sa/4.0. Adaptations need to follow brand guidelines available at www.wheelofwellbeing.org and be signed off by SLaM. For permissions beyond the scope of this license contact </w:t>
      </w:r>
      <w:hyperlink r:id="rId2">
        <w:r>
          <w:rPr>
            <w:rStyle w:val="InternetLink"/>
            <w:rFonts w:cs="BarcelonaEF-Bold;Times New Roman" w:ascii="BarcelonaEF-Bold;Times New Roman" w:hAnsi="BarcelonaEF-Bold;Times New Roman"/>
            <w:sz w:val="16"/>
            <w:szCs w:val="16"/>
          </w:rPr>
          <w:t>hello@wheelofwellbeing.org</w:t>
        </w:r>
      </w:hyperlink>
      <w:r>
        <w:rPr>
          <w:rFonts w:cs="BarcelonaEF-Bold;Times New Roman" w:ascii="BarcelonaEF-Bold;Times New Roman" w:hAnsi="BarcelonaEF-Bold;Times New Roman"/>
          <w:color w:val="3B3C3D"/>
          <w:sz w:val="16"/>
          <w:szCs w:val="16"/>
        </w:rPr>
        <w:t>.</w:t>
      </w:r>
      <w:r>
        <w:rPr>
          <w:rFonts w:cs="BarcelonaEF-BookItalic;Times New Roman" w:ascii="BarcelonaEF-BookItalic;Times New Roman" w:hAnsi="BarcelonaEF-BookItalic;Times New Roman"/>
          <w:color w:val="3B3C3D"/>
          <w:sz w:val="16"/>
          <w:szCs w:val="16"/>
        </w:rPr>
        <w:t xml:space="preserve"> </w:t>
      </w:r>
    </w:p>
    <w:p>
      <w:pPr>
        <w:pStyle w:val="BasicParagraph"/>
        <w:suppressAutoHyphens w:val="true"/>
        <w:rPr>
          <w:rFonts w:ascii="BarcelonaEF-BookItalic;Times New Roman" w:hAnsi="BarcelonaEF-BookItalic;Times New Roman" w:cs="BarcelonaEF-BookItalic;Times New Roman"/>
          <w:color w:val="3B3C3D"/>
          <w:sz w:val="16"/>
          <w:szCs w:val="16"/>
        </w:rPr>
      </w:pPr>
      <w:r>
        <w:rPr>
          <w:rFonts w:cs="BarcelonaEF-BookItalic;Times New Roman" w:ascii="BarcelonaEF-BookItalic;Times New Roman" w:hAnsi="BarcelonaEF-BookItalic;Times New Roman"/>
          <w:color w:val="3B3C3D"/>
          <w:sz w:val="16"/>
          <w:szCs w:val="16"/>
        </w:rPr>
      </w:r>
    </w:p>
    <w:p>
      <w:pPr>
        <w:pStyle w:val="BasicParagraph"/>
        <w:suppressAutoHyphens w:val="true"/>
        <w:rPr>
          <w:rFonts w:ascii="BarcelonaEF-BookItalic;Times New Roman" w:hAnsi="BarcelonaEF-BookItalic;Times New Roman" w:cs="BarcelonaEF-BookItalic;Times New Roman"/>
          <w:color w:val="3B3C3D"/>
          <w:sz w:val="16"/>
          <w:szCs w:val="16"/>
        </w:rPr>
      </w:pPr>
      <w:r>
        <w:rPr>
          <w:rFonts w:cs="BarcelonaEF-BookItalic;Times New Roman" w:ascii="BarcelonaEF-BookItalic;Times New Roman" w:hAnsi="BarcelonaEF-BookItalic;Times New Roman"/>
          <w:color w:val="3B3C3D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3B3C3D"/>
          <w:sz w:val="16"/>
          <w:szCs w:val="16"/>
        </w:rPr>
      </w:pPr>
      <w:r>
        <w:rPr>
          <w:rFonts w:cs="Helvetica" w:ascii="Helvetica" w:hAnsi="Helvetica"/>
          <w:b/>
          <w:color w:val="3B3C3D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BarcelonaEF-BookItalic">
    <w:altName w:val="Times New Roman"/>
    <w:charset w:val="00"/>
    <w:family w:val="auto"/>
    <w:pitch w:val="variable"/>
  </w:font>
  <w:font w:name="BarcelonaEF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wheelofwellbe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28:00Z</dcterms:created>
  <dc:creator>robbie bates</dc:creator>
  <dc:description/>
  <cp:keywords/>
  <dc:language>en-US</dc:language>
  <cp:lastModifiedBy>Antony Coggins</cp:lastModifiedBy>
  <dcterms:modified xsi:type="dcterms:W3CDTF">2024-05-16T15:28:00Z</dcterms:modified>
  <cp:revision>2</cp:revision>
  <dc:subject/>
  <dc:title/>
</cp:coreProperties>
</file>